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6325</wp:posOffset>
            </wp:positionH>
            <wp:positionV relativeFrom="paragraph">
              <wp:posOffset>635</wp:posOffset>
            </wp:positionV>
            <wp:extent cx="1511300" cy="1466215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صر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صرف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صر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و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صرف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ية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50"/>
        <w:gridCol w:w="1174"/>
        <w:gridCol w:w="2159"/>
        <w:gridCol w:w="1275"/>
        <w:gridCol w:w="195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</w:rPr>
                <w:t>Taleb1957@yahoo.com</w:t>
              </w:r>
            </w:hyperlink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وي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ي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ة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بوهيدرات،الدهون،البروتينات،الانزيمات،الفيتامينات،الحو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360" w:right="720" w:hanging="0"/>
              <w:contextualSpacing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يح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360" w:right="720" w:hanging="0"/>
              <w:contextualSpacing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Lehninger-Principle of Biochemistry</w:t>
            </w:r>
          </w:p>
        </w:tc>
      </w:tr>
      <w:tr>
        <w:trPr>
          <w:trHeight w:val="65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lang w:val="en-US" w:eastAsia="en-US" w:bidi="ar-IQ"/>
        </w:rPr>
      </w:pPr>
      <w:r>
        <w:rPr>
          <w:rFonts w:cs="Arabic Transparent"/>
          <w:b/>
          <w:bCs/>
          <w:rtl w:val="true"/>
          <w:lang w:val="en-US" w:eastAsia="en-US"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يمياء حيوية              </w:t>
      </w:r>
    </w:p>
    <w:tbl>
      <w:tblPr>
        <w:bidiVisual w:val="true"/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نظر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وي</w:t>
            </w:r>
          </w:p>
        </w:tc>
      </w:tr>
    </w:tbl>
    <w:p>
      <w:pPr>
        <w:pStyle w:val="Normal"/>
        <w:tabs>
          <w:tab w:val="clear" w:pos="720"/>
          <w:tab w:val="center" w:pos="5102" w:leader="none"/>
          <w:tab w:val="left" w:pos="705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 الخطة التدريسي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18"/>
        <w:gridCol w:w="3600"/>
        <w:gridCol w:w="3690"/>
        <w:gridCol w:w="828"/>
      </w:tblGrid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ري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/10-8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اربوهي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ش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ته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يا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ل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دكت</w:t>
            </w:r>
            <w:r>
              <w:rPr>
                <w:b/>
                <w:b/>
                <w:bCs/>
              </w:rPr>
              <w:t xml:space="preserve">  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-15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ن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36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رفو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فان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-22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ك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نائ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وي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سا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-29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ايك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سترين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ك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ن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م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قار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سك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ادي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5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يل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-12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ن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ها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سفات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-19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فنكوماي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ربروسيد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وك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-26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الستيرو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ربين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/11-3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نيفه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ذا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ذ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-10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ويترأ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                       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-17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ر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ر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روتي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-24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ر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ي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روتي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لس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before="0" w:after="200"/>
              <w:ind w:left="360" w:right="0" w:hanging="0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-31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بت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بت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سيولوج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بتيد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-7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زيم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وتينات</w:t>
            </w:r>
          </w:p>
          <w:p>
            <w:pPr>
              <w:pStyle w:val="Style15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شو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تضمن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نهايد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كاكو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14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ألوستير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بكنزك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س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ست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-2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ما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ثب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زيم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لبو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لوبيول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-28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وت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هول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/1-4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يو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/2-25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يتامي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راف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نزي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يتامي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ائ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/2-3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يتامي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ائ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يتامي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راف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ي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ت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نوك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200"/>
              <w:ind w:left="90" w:right="0" w:hanging="0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6-10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200"/>
              <w:ind w:left="90" w:right="0" w:hanging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يوكليوتي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م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و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كي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-17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N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تس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فق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RN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-24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RN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RN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الن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يبوس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و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B1 , A , C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-31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ي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فرت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م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-7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يتابولز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و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ربوهيد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يكولايس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خ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ح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و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وك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نتوزفوس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كو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cs="Simplified Arabic"/>
                <w:b/>
                <w:bCs/>
                <w:color w:val="000000"/>
              </w:rPr>
              <w:t>NADP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فرت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14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بوهي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وتين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م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-21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AT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-28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ال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5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كتر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س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كس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زي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-12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ن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-Muthanna UNHSG Univ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Chemistry De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Talib A.H.  Mou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Chemistry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-Muthanna UNHSG Univ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Chemistry De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spacing w:before="240" w:after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Talib A.H.  Mous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Chemistry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your name he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ype your mail as </w:t>
            </w:r>
            <w:hyperlink r:id="rId5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  <w:u w:val="none"/>
                </w:rPr>
                <w:t>example mail@yahoo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tit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came of course coordina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vourse objectiv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extbook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reference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4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Half-year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eb1957@yahoo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xamplemail@yahoo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1:00Z</dcterms:created>
  <dc:creator>user1</dc:creator>
  <dc:description/>
  <cp:keywords/>
  <dc:language>en-US</dc:language>
  <cp:lastModifiedBy>DR.Ahmed Saker 2o1O</cp:lastModifiedBy>
  <cp:lastPrinted>2015-11-03T02:46:00Z</cp:lastPrinted>
  <dcterms:modified xsi:type="dcterms:W3CDTF">2015-11-08T06:17:00Z</dcterms:modified>
  <cp:revision>17</cp:revision>
  <dc:subject/>
  <dc:title/>
</cp:coreProperties>
</file>