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148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400"/>
      </w:tblGrid>
      <w:tr>
        <w:trPr>
          <w:trHeight w:val="5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س حاتم عمران الربيع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hyperlink r:id="rId2">
              <w:r>
                <w:rPr>
                  <w:rStyle w:val="InternetLink"/>
                  <w:b/>
                  <w:bCs/>
                  <w:u w:val="none"/>
                  <w:lang w:bidi="ar-IQ"/>
                </w:rPr>
                <w:t>qays.imran@mu.edu.iq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أس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ــ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س رياضي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سم المادة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ربع ساعات أسبوعيا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مقرر الفصل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الطلبة أساسيات أسس الرياضي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أهداف المادة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بارات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مجموعات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لاقات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تطبيقات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قدرة المجموعات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عداد الطبيعي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عمليات الثنائية والزمر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عداد الصحيحة 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عداد النسبي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اعداد الحقيقي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اعداد العقد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فاصيل الاساسية للمادة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س الرياضيات الجزئيين الأول وال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دي جابر مصطفى وآ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بصرة – العراق 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كتب المنهجية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في أسس الرياض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دل غسان نعوم وباسل عطا الهاشم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بغداد – العراق 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مصادر الخارجية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526"/>
              <w:gridCol w:w="1509"/>
              <w:gridCol w:w="1510"/>
              <w:gridCol w:w="1519"/>
            </w:tblGrid>
            <w:tr>
              <w:trPr>
                <w:trHeight w:val="350" w:hRule="atLeast"/>
              </w:trPr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lang w:bidi="ar-SY"/>
                    </w:rPr>
                    <w:t>%6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lang w:bidi="ar-SY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lang w:bidi="ar-SY"/>
                    </w:rPr>
                    <w:t>%2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lang w:bidi="ar-SY"/>
                    </w:rPr>
                    <w:t>%2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قديرات الفصل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ضاف الى المادة المنهجية بحوث الطلبة ونشاطاتهم الاخرى  كالنشرات الجدارية ووسائل الايضاح الى فئة بمفردات المنهج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معلومات أضافية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دول الدروس الأسبوعي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أول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1"/>
        <w:gridCol w:w="4252"/>
        <w:gridCol w:w="1967"/>
        <w:gridCol w:w="720"/>
      </w:tblGrid>
      <w:tr>
        <w:trPr>
          <w:trHeight w:val="9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طق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ب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وابط المنطقية وجبر العبار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بير المفتوح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ورات الكلي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ورات الجزئ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7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راء هلبرت على تعبير مفت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وا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4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ل المنطقي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رهان الرياضي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طبيق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مجموع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اوي المجموع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ات الجزئ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8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اطع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تمم النسبي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بر المجموع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طبيق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5/12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لاق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علاق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وج المرتب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صل الديكارتي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ق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2/12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كس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اق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لاقات الانعكاسية على مجمو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علاقة التكافؤ على مجموع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9/12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جزئة المجموع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وف التكافؤ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ات المرتبة جزئياً وكلياً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طبيق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6/12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طبيق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تطبيق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طق التطبيق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تقر التطبي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/1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باين 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امل 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تقابل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9/1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كيب التطبيق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ات مع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بيقات الثابتة – التطبيقات الذاتية 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ر علاقة على مجموع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6/1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كس التطبيق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رهنات التي تضمن شروط توفر الع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 وتطبيق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3/1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درة المجموع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ات المتساوية القدر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30/1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ا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6/2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15</w:t>
            </w:r>
          </w:p>
        </w:tc>
      </w:tr>
      <w:tr>
        <w:trPr>
          <w:trHeight w:val="101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spacing w:lineRule="auto" w:line="360"/>
        <w:jc w:val="center"/>
        <w:rPr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دول الدروس الأسبوعي – الفصل الدراسي الثاني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4080"/>
        <w:gridCol w:w="1680"/>
        <w:gridCol w:w="720"/>
      </w:tblGrid>
      <w:tr>
        <w:trPr>
          <w:trHeight w:val="9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jc w:val="center"/>
              <w:rPr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تيبي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طبيق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0/2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طبيعي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ة حسنة الرتيب نظام بيان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طبيع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7/2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طبيعية المجموعات غير المنته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ات القابلة للع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6/3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فات المجموعة القابلة للعد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طبيق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3/3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ياضي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م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0/3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عملية الثنائي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مليات الثن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7/3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زمرة م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طبيق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3/4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زمر الجزئ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ع أمثلة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0/4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حيح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حيح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7/4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ع والضرب ع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حيح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حلقة م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تيب على مجموع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حيح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4/4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لقة المرتب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طبيق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/5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نسبي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نس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حقل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8/5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ق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نسبي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اصية ارخميدس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قل المرتب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طبيق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15/5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قيقي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المت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ارب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تتال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2/5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فجوة في حقل مرتب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هوم الحقل الخالي من الفجو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طبيق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lang w:bidi="ar-IQ"/>
              </w:rPr>
              <w:t>29/5/2017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SY"/>
        </w:rPr>
        <w:t xml:space="preserve">      </w:t>
      </w:r>
      <w:r>
        <w:rPr>
          <w:b/>
          <w:b/>
          <w:bCs/>
          <w:rtl w:val="true"/>
          <w:lang w:bidi="ar-SY"/>
        </w:rPr>
        <w:t xml:space="preserve">توقيع الأستاذ </w:t>
      </w:r>
      <w:r>
        <w:rPr>
          <w:b/>
          <w:bCs/>
          <w:rtl w:val="true"/>
          <w:lang w:bidi="ar-SY"/>
        </w:rPr>
        <w:t xml:space="preserve">:  </w:t>
      </w:r>
      <w:r>
        <w:rPr>
          <w:b/>
          <w:b/>
          <w:bCs/>
          <w:rtl w:val="true"/>
          <w:lang w:bidi="ar-SY"/>
        </w:rPr>
        <w:t>م</w:t>
      </w:r>
      <w:r>
        <w:rPr>
          <w:b/>
          <w:bCs/>
          <w:rtl w:val="true"/>
          <w:lang w:bidi="ar-SY"/>
        </w:rPr>
        <w:t>.</w:t>
      </w:r>
      <w:r>
        <w:rPr>
          <w:b/>
          <w:b/>
          <w:bCs/>
          <w:rtl w:val="true"/>
          <w:lang w:bidi="ar-SY"/>
        </w:rPr>
        <w:t>قيس حاتم عمران الربيعي</w:t>
      </w:r>
      <w:r>
        <w:rPr>
          <w:b/>
          <w:b/>
          <w:bCs/>
          <w:rtl w:val="true"/>
          <w:lang w:bidi="ar-SY"/>
        </w:rPr>
        <w:t xml:space="preserve">                                                  توقيع العميد </w:t>
      </w:r>
      <w:r>
        <w:rPr>
          <w:b/>
          <w:bCs/>
          <w:rtl w:val="true"/>
          <w:lang w:bidi="ar-SY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68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ملئ الاستمارة الكترونياً بواسطة </w:t>
    </w:r>
    <w:r>
      <w:rPr>
        <w:b/>
        <w:bCs/>
        <w:i/>
        <w:iCs/>
        <w:lang w:bidi="ar-IQ"/>
      </w:rPr>
      <w:t>MS-Word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نشر الاستمارة على موقع الجامعة الالكتروني على شبكة الانترنت بصيغة ملف  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b/>
        <w:bCs/>
        <w:i/>
        <w:iCs/>
        <w:lang w:bidi="ar-IQ"/>
      </w:rPr>
      <w:t>DOC</w:t>
    </w:r>
    <w:r>
      <w:rPr>
        <w:b/>
        <w:bCs/>
        <w:i/>
        <w:iCs/>
        <w:rtl w:val="true"/>
        <w:lang w:bidi="ar-IQ"/>
      </w:rPr>
      <w:t xml:space="preserve"> 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i/>
        <w:i/>
        <w:iCs/>
        <w:sz w:val="8"/>
        <w:szCs w:val="8"/>
        <w:lang w:bidi="ar-IQ"/>
      </w:rPr>
    </w:pPr>
    <w:r>
      <w:rPr>
        <w:b/>
        <w:bCs/>
        <w:i/>
        <w:i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i/>
        <w:i/>
        <w:iCs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i/>
        <w:iCs/>
        <w:sz w:val="22"/>
        <w:szCs w:val="22"/>
        <w:u w:val="single"/>
        <w:rtl w:val="true"/>
        <w:lang w:bidi="ar-IQ"/>
      </w:rPr>
      <w:t>:</w:t>
    </w:r>
    <w:r>
      <w:rPr>
        <w:i/>
        <w:iCs/>
        <w:sz w:val="22"/>
        <w:szCs w:val="22"/>
        <w:rtl w:val="true"/>
        <w:lang w:bidi="ar-IQ"/>
      </w:rPr>
      <w:t xml:space="preserve"> </w:t>
    </w:r>
    <w:r>
      <w:rPr>
        <w:i/>
        <w:i/>
        <w:iCs/>
        <w:sz w:val="22"/>
        <w:sz w:val="22"/>
        <w:szCs w:val="22"/>
        <w:rtl w:val="true"/>
        <w:lang w:bidi="ar-IQ"/>
      </w:rPr>
      <w:t xml:space="preserve">الاستمارة متاحة على موقع جامعة المثنى الالكتروني على الانترنت </w:t>
    </w:r>
    <w:r>
      <w:rPr>
        <w:b/>
        <w:bCs/>
        <w:i/>
        <w:iCs/>
        <w:sz w:val="22"/>
        <w:szCs w:val="22"/>
        <w:rtl w:val="true"/>
        <w:lang w:bidi="ar-IQ"/>
      </w:rPr>
      <w:t>(</w:t>
    </w:r>
    <w:r>
      <w:rPr>
        <w:b/>
        <w:bCs/>
        <w:i/>
        <w:iCs/>
        <w:sz w:val="22"/>
        <w:szCs w:val="22"/>
        <w:lang w:bidi="ar-IQ"/>
      </w:rPr>
      <w:t>www.uoalmuthana.edu.iq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516"/>
      <w:gridCol w:w="3590"/>
    </w:tblGrid>
    <w:tr>
      <w:trPr/>
      <w:tc>
        <w:tcPr>
          <w:tcW w:w="3206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أسم الجامع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المثنى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AE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أسم الكل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للعلوم الصرفة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أسم القسم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رياضيات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قيس حاتم عمران الربيعي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لقب العلمي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درس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المؤهل العلمي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اجستير علوم رياضيات 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كان العمل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للعلوم الصرفة </w:t>
          </w:r>
        </w:p>
      </w:tc>
      <w:tc>
        <w:tcPr>
          <w:tcW w:w="3516" w:type="dxa"/>
          <w:tcBorders/>
        </w:tcPr>
        <w:p>
          <w:pPr>
            <w:pStyle w:val="Normal"/>
            <w:bidi w:val="0"/>
            <w:snapToGrid w:val="false"/>
            <w:jc w:val="center"/>
            <w:rPr>
              <w:b/>
              <w:b/>
              <w:bCs/>
              <w:sz w:val="20"/>
              <w:szCs w:val="20"/>
              <w:lang w:bidi="ar-SY"/>
            </w:rPr>
          </w:pPr>
          <w:r>
            <w:rPr>
              <w:b/>
              <w:bCs/>
              <w:sz w:val="20"/>
              <w:szCs w:val="20"/>
              <w:lang w:bidi="ar-SY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5715</wp:posOffset>
                </wp:positionV>
                <wp:extent cx="2092960" cy="1114425"/>
                <wp:effectExtent l="0" t="0" r="0" b="0"/>
                <wp:wrapSquare wrapText="bothSides"/>
                <wp:docPr id="1" name="560fb193c998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60fb193c998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296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90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ys.imran@mu.edu.i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58:00Z</dcterms:created>
  <dc:creator>baha'a</dc:creator>
  <dc:description/>
  <cp:keywords/>
  <dc:language>en-US</dc:language>
  <cp:lastModifiedBy>Shamfuture</cp:lastModifiedBy>
  <cp:lastPrinted>2009-10-01T09:16:00Z</cp:lastPrinted>
  <dcterms:modified xsi:type="dcterms:W3CDTF">2016-10-01T21:28:00Z</dcterms:modified>
  <cp:revision>25</cp:revision>
  <dc:subject/>
  <dc:title>(( أستمارة الخطة التدريسية السنوية ))</dc:title>
</cp:coreProperties>
</file>